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AMP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Qualifications to be submitted with Appl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lifications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nors Courses completed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inth Grade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Tenth Grad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Eleventh Grade</w:t>
      </w:r>
      <w:r>
        <w:rPr>
          <w:rFonts w:cs="Century Gothic" w:ascii="Century Gothic" w:hAnsi="Century Gothic"/>
          <w:sz w:val="20"/>
          <w:szCs w:val="20"/>
        </w:rPr>
        <w:tab/>
        <w:t xml:space="preserve">  </w:t>
      </w:r>
      <w:r>
        <w:rPr>
          <w:rFonts w:cs="Century Gothic" w:ascii="Century Gothic" w:hAnsi="Century Gothic"/>
          <w:sz w:val="20"/>
          <w:szCs w:val="20"/>
          <w:u w:val="single"/>
        </w:rPr>
        <w:t>Twelfth Grade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Honors English I</w:t>
        <w:tab/>
        <w:tab/>
        <w:t>Honors English II</w:t>
        <w:tab/>
        <w:tab/>
        <w:t xml:space="preserve">  AP Language Comp</w:t>
        <w:tab/>
        <w:t>AP English Literatur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Honors World History</w:t>
        <w:tab/>
        <w:t>Honors Integrated Science</w:t>
        <w:tab/>
        <w:t xml:space="preserve">  AP U.S. History</w:t>
        <w:tab/>
        <w:tab/>
        <w:t>AP Government/Economics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nors Geometry</w:t>
        <w:tab/>
        <w:tab/>
        <w:t>Honors Algebra II</w:t>
        <w:tab/>
        <w:tab/>
        <w:t xml:space="preserve">  Honors Math Analysis</w:t>
        <w:tab/>
        <w:t>AP Calculu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nors Wind Ensemble</w:t>
        <w:tab/>
        <w:t>Honors Wind Ensemble</w:t>
        <w:tab/>
        <w:t xml:space="preserve">  AP Biology</w:t>
        <w:tab/>
        <w:tab/>
        <w:t>AP Spanish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econd semester only)</w:t>
        <w:tab/>
        <w:t>(second semester only)</w:t>
        <w:tab/>
        <w:t xml:space="preserve">  (second semester only)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chool Activities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Years of Participat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Special Awards, Honors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lifornia Scholarship Federation</w:t>
        <w:tab/>
        <w:t>9,10,11,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Society</w:t>
        <w:tab/>
        <w:tab/>
        <w:t>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drigals</w:t>
        <w:tab/>
        <w:tab/>
        <w:tab/>
        <w:t>9,10,11,12</w:t>
        <w:tab/>
        <w:tab/>
        <w:tab/>
        <w:t xml:space="preserve">    Section Leader (11,12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mmunity Activities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Years of Participat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Special Awards, Honor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oy Scouts of America</w:t>
        <w:tab/>
        <w:tab/>
        <w:tab/>
        <w:t>9,10,11,12</w:t>
        <w:tab/>
        <w:tab/>
        <w:t xml:space="preserve">    Eagle Scout (12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. Calif. Vocal Assoc. Honors</w:t>
        <w:tab/>
        <w:tab/>
        <w:t>10,1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-State Honor Choir</w:t>
        <w:tab/>
        <w:tab/>
        <w:tab/>
        <w:t>10,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outhern High School Honor Band</w:t>
        <w:tab/>
        <w:tab/>
        <w:t>9,10,12</w:t>
        <w:tab/>
        <w:tab/>
        <w:tab/>
        <w:t xml:space="preserve">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outhern High School Honor Orchestra</w:t>
        <w:tab/>
        <w:t>11</w:t>
        <w:tab/>
        <w:tab/>
        <w:tab/>
        <w:t xml:space="preserve">     Principal Clarine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tate Honor Band</w:t>
        <w:tab/>
        <w:tab/>
        <w:tab/>
        <w:t>10,1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Band</w:t>
        <w:tab/>
        <w:tab/>
        <w:tab/>
        <w:t>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. Calif. Young Artists’ Symphony</w:t>
        <w:tab/>
        <w:tab/>
        <w:t>11</w:t>
        <w:tab/>
        <w:tab/>
        <w:tab/>
        <w:t xml:space="preserve">     Principal Clarine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laremont Young Musicians Orchestra</w:t>
        <w:tab/>
        <w:t>12</w:t>
        <w:tab/>
        <w:tab/>
        <w:tab/>
        <w:t xml:space="preserve">     Co- principal Clarinet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mmunity Servic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</w:t>
      </w:r>
      <w:r>
        <w:rPr>
          <w:rFonts w:cs="Century Gothic" w:ascii="Century Gothic" w:hAnsi="Century Gothic"/>
          <w:sz w:val="20"/>
          <w:szCs w:val="20"/>
          <w:u w:val="single"/>
        </w:rPr>
        <w:t>Hours</w:t>
      </w:r>
      <w:r>
        <w:rPr>
          <w:rFonts w:cs="Century Gothic" w:ascii="Century Gothic" w:hAnsi="Century Gothic"/>
          <w:sz w:val="20"/>
          <w:szCs w:val="20"/>
        </w:rPr>
        <w:tab/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upervisor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oy Scout hours, grades 9-1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sz w:val="16"/>
          <w:szCs w:val="16"/>
        </w:rPr>
        <w:t>Various Projects</w:t>
        <w:tab/>
        <w:tab/>
        <w:t xml:space="preserve">         18</w:t>
        <w:tab/>
        <w:t xml:space="preserve">   </w:t>
        <w:tab/>
        <w:t xml:space="preserve">John Smith         </w:t>
        <w:tab/>
      </w:r>
      <w:r>
        <w:rPr>
          <w:rFonts w:cs="Lucida Handwriting" w:ascii="Lucida Handwriting" w:hAnsi="Lucida Handwriting"/>
          <w:sz w:val="18"/>
          <w:szCs w:val="18"/>
        </w:rPr>
        <w:t xml:space="preserve">John Smith   </w:t>
        <w:tab/>
        <w:t xml:space="preserve">       </w:t>
      </w:r>
      <w:r>
        <w:rPr>
          <w:rFonts w:cs="Century Gothic" w:ascii="Century Gothic" w:hAnsi="Century Gothic"/>
          <w:sz w:val="16"/>
          <w:szCs w:val="16"/>
        </w:rPr>
        <w:t>981-1263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agle projec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Cleaning &amp; painting the choir room     41</w:t>
        <w:tab/>
        <w:tab/>
        <w:t xml:space="preserve">Becky Tillman  </w:t>
      </w:r>
      <w:r>
        <w:rPr>
          <w:rFonts w:cs="Gigi" w:ascii="Gigi" w:hAnsi="Gigi"/>
          <w:sz w:val="20"/>
          <w:szCs w:val="20"/>
        </w:rPr>
        <w:t xml:space="preserve">    </w:t>
        <w:tab/>
      </w:r>
      <w:r>
        <w:rPr>
          <w:rFonts w:cs="Gigi" w:ascii="Gigi" w:hAnsi="Gigi"/>
          <w:sz w:val="22"/>
          <w:szCs w:val="22"/>
        </w:rPr>
        <w:t>Becky Tillman</w:t>
      </w:r>
      <w:r>
        <w:rPr>
          <w:rFonts w:cs="Century Gothic" w:ascii="Century Gothic" w:hAnsi="Century Gothic"/>
          <w:sz w:val="16"/>
          <w:szCs w:val="16"/>
        </w:rPr>
        <w:tab/>
        <w:t xml:space="preserve">           949-788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ons Club Memorial Day Weeken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>Baseball Tournament, Grades 9-11      17</w:t>
        <w:tab/>
        <w:tab/>
        <w:t xml:space="preserve">Ron Calderwood   </w:t>
      </w:r>
      <w:r>
        <w:rPr>
          <w:rFonts w:cs="Vladimir Script" w:ascii="Vladimir Script" w:hAnsi="Vladimir Script"/>
        </w:rPr>
        <w:t>Ron Calderwood</w:t>
      </w:r>
      <w:r>
        <w:rPr>
          <w:rFonts w:cs="Vladimir Script" w:ascii="Vladimir Script" w:hAnsi="Vladimir Script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946-00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lifornia Scholarship Federa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>Grades 9-12 tutoring &amp; other projects 12</w:t>
        <w:tab/>
        <w:tab/>
        <w:t>Lynn Chung</w:t>
        <w:tab/>
        <w:t xml:space="preserve">   </w:t>
      </w:r>
      <w:r>
        <w:rPr>
          <w:rFonts w:cs="Vivaldi" w:ascii="Vivaldi" w:hAnsi="Vivaldi"/>
        </w:rPr>
        <w:t>Lynn Chung</w:t>
        <w:tab/>
        <w:t xml:space="preserve">         </w:t>
      </w:r>
      <w:r>
        <w:rPr>
          <w:rFonts w:cs="Century Gothic" w:ascii="Century Gothic" w:hAnsi="Century Gothic"/>
          <w:sz w:val="16"/>
          <w:szCs w:val="16"/>
        </w:rPr>
        <w:t>949-788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Society, grades 11-1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sz w:val="16"/>
          <w:szCs w:val="16"/>
        </w:rPr>
        <w:t>Various projects</w:t>
        <w:tab/>
        <w:tab/>
        <w:t xml:space="preserve">           37</w:t>
        <w:tab/>
        <w:tab/>
        <w:t xml:space="preserve">Cecilia Torres        </w:t>
        <w:tab/>
      </w:r>
      <w:r>
        <w:rPr>
          <w:rFonts w:cs="Harlow Solid Italic" w:ascii="Harlow Solid Italic" w:hAnsi="Harlow Solid Italic"/>
          <w:sz w:val="22"/>
          <w:szCs w:val="22"/>
        </w:rPr>
        <w:t xml:space="preserve">Cecilia Torres              </w:t>
      </w:r>
      <w:r>
        <w:rPr>
          <w:rFonts w:cs="Century Gothic" w:ascii="Century Gothic" w:hAnsi="Century Gothic"/>
          <w:sz w:val="16"/>
          <w:szCs w:val="16"/>
        </w:rPr>
        <w:t>949-78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Gigi">
    <w:charset w:val="00"/>
    <w:family w:val="decorative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7B1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10:00Z</dcterms:created>
  <dc:creator>Katie Logan</dc:creator>
  <dc:description/>
  <cp:keywords/>
  <dc:language>en-US</dc:language>
  <cp:lastModifiedBy>Denisha Shackelford</cp:lastModifiedBy>
  <cp:lastPrinted>2013-01-18T16:29:00Z</cp:lastPrinted>
  <dcterms:modified xsi:type="dcterms:W3CDTF">2025-01-24T00:10:00Z</dcterms:modified>
  <cp:revision>2</cp:revision>
  <dc:subject/>
  <dc:title>Qualifications to be submitted with Application</dc:title>
</cp:coreProperties>
</file>