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Dave &amp; Mary Hjorth Family Endowment Fund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component fund of The Inland Empire Community Foundation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3700 Sixth Street, Suite 200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Riverside, CA  92501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18"/>
        </w:rPr>
        <w:t>Telephone (951) 241-7777 / Fax (951) 684-1911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frc@pe.ne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ve &amp; Mary Hjorth Family Endowment Fund Scholarship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pland High School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One-time Scholarships of $11,000 are awarded to two students, who are graduating seniors of Upland High School and will be attending an accredited four-year college or university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riteria: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Minimum 3.5 G.P.A.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Minimum 30 credits of honors/AP level/College coursework, 20 of which must be in Junior and/or Senior year and completed by the first semester of Senior year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Minimum of 50 hours Community Service, which can include 20 hours required by the government classes.  </w:t>
      </w:r>
      <w:r>
        <w:rPr>
          <w:rFonts w:cs="Times New Roman" w:ascii="Times New Roman" w:hAnsi="Times New Roman"/>
          <w:i/>
        </w:rPr>
        <w:t xml:space="preserve">Advisor(s) name(s), signature(s) and phone number required as proof of involvement.  </w:t>
      </w:r>
      <w:r>
        <w:rPr>
          <w:rFonts w:cs="Times New Roman" w:ascii="Times New Roman" w:hAnsi="Times New Roman"/>
        </w:rPr>
        <w:t>Examples include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ut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 Work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ing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None of the above receiving remuneration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Extracurricular Activities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s of school activities that would qualify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B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bs (legitimate ones recognized on campus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ing Art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p Squad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 the qualifications and made application to an accredited four-year college or university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quirements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 application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Provide an essay (See Attached Application)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tion of Community Service Hour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 of recommendation by a school advisor or instructor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Photograp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Please note incomplete application will not be received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If you have any questions please contact Denisha Shackelford – </w:t>
      </w:r>
      <w:hyperlink r:id="rId2">
        <w:r>
          <w:rPr>
            <w:rStyle w:val="InternetLink"/>
            <w:rFonts w:cs="Times New Roman" w:ascii="Times New Roman" w:hAnsi="Times New Roman"/>
          </w:rPr>
          <w:t>dshackelford@iegives.or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ackelford@iegiv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6842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0:11:00Z</dcterms:created>
  <dc:creator>Catherine Ettner</dc:creator>
  <dc:description/>
  <cp:keywords/>
  <dc:language>en-US</dc:language>
  <cp:lastModifiedBy>Denisha Shackelford</cp:lastModifiedBy>
  <cp:lastPrinted>2013-01-18T16:55:00Z</cp:lastPrinted>
  <dcterms:modified xsi:type="dcterms:W3CDTF">2025-01-24T00:11:00Z</dcterms:modified>
  <cp:revision>2</cp:revision>
  <dc:subject/>
  <dc:title>Dave &amp; Mary Hjorth Family Endowment Fund</dc:title>
</cp:coreProperties>
</file>