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Dave &amp; Mary Hjorth Family Endowment Fun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mponent fund of The Inland Empire Community Foundation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3700 Sixth Street, Suite 2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Riverside, CA  925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8"/>
        </w:rPr>
        <w:t>Telephone (951) 241-7777 / Fax (951) 684-191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frc@pe.n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e &amp; Mary Hjorth Family Endowment Fund Schola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land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One-time Scholarships of $5,000 are awarded to four students, who are graduating seniors of Upland High School and will be attending an accredited four-year college or university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a: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3.5 G.P.A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credits of honors/AP level coursework, 20 of which must be in Junior and/or Senior year and completed by the first semester of senior yea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of 50 hours Community Service, which can include 20 hours required by the government classes.  </w:t>
      </w:r>
      <w:r>
        <w:rPr>
          <w:rFonts w:cs="Times New Roman" w:ascii="Times New Roman" w:hAnsi="Times New Roman"/>
          <w:i/>
        </w:rPr>
        <w:t xml:space="preserve">Advisor(s) name(s), signature(s) and phone number required as proof of involvement.  </w:t>
      </w:r>
      <w:r>
        <w:rPr>
          <w:rFonts w:cs="Times New Roman" w:ascii="Times New Roman" w:hAnsi="Times New Roman"/>
        </w:rPr>
        <w:t>Examples includ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Wor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one of the above receiving remuner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xtracurricular Activiti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 of school activities that would qualify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(legitimate ones recognized on campu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A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 Squa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the qualifications and made application to an accredited four-year college or universit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applic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ovide an essay (See Attached Application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of Community Service Hou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recommendation by a school advisor or instructor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hoto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Please note incomplete application will not be received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f you have any questions please contact Denisha Shackelford – </w:t>
      </w:r>
      <w:hyperlink r:id="rId2">
        <w:r>
          <w:rPr>
            <w:rStyle w:val="InternetLink"/>
            <w:rFonts w:cs="Times New Roman" w:ascii="Times New Roman" w:hAnsi="Times New Roman"/>
          </w:rPr>
          <w:t>dshackelford@iegives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ackelford@iegiv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FBF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5:00Z</dcterms:created>
  <dc:creator>Catherine Ettner</dc:creator>
  <dc:description/>
  <cp:keywords/>
  <dc:language>en-US</dc:language>
  <cp:lastModifiedBy>Denisha Shackelford</cp:lastModifiedBy>
  <cp:lastPrinted>2013-01-18T16:55:00Z</cp:lastPrinted>
  <dcterms:modified xsi:type="dcterms:W3CDTF">2023-01-18T23:15:00Z</dcterms:modified>
  <cp:revision>2</cp:revision>
  <dc:subject/>
  <dc:title>Dave &amp; Mary Hjorth Family Endowment Fund</dc:title>
</cp:coreProperties>
</file>